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AMP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IGHT TESTING REC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n chronological sequence, describe all qualifying flight test experience for which you have acted as PILOT of the test vehicle.  See the instructions for definitions of qualifying experience.  </w:t>
      </w:r>
      <w:r>
        <w:rPr>
          <w:b/>
        </w:rPr>
        <w:t>Be as explicit as possible</w:t>
      </w:r>
      <w:r>
        <w:rPr/>
        <w:t>.  Show dates with a breakdown of flights by month and year.  Use supplementary sheet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990"/>
        <w:gridCol w:w="1080"/>
        <w:gridCol w:w="1170"/>
        <w:gridCol w:w="5040"/>
        <w:gridCol w:w="1440"/>
      </w:tblGrid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/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craf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FltTestRecord"/>
            <w:bookmarkEnd w:id="0"/>
            <w:r>
              <w:rPr>
                <w:b/>
                <w:sz w:val="20"/>
              </w:rPr>
              <w:t>DESCRIPTION OF TEST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" w:name="ForOffice"/>
            <w:bookmarkEnd w:id="1"/>
            <w:r>
              <w:rPr>
                <w:b/>
                <w:sz w:val="20"/>
              </w:rPr>
              <w:t>FOR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NLY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PR 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7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7D DIGITAC. AF Flight Dynamics Lab research and development program testing a multimode digital flight control system implemented in an A-7D replacing the production analog system; prototype hardware and software. Included initial control law development, gain level and envelope expansion, classic stability and control investigation, and task-oriented handling qualities evalu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Y 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 DIGITAC. Same as abo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UN 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 DIGITAC. Same as abo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UL 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</w:t>
              <w:br/>
              <w:t>T-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me as above. Additional: T-38 LEAD-IN-FIGHTER. Initial development of a prototype T-38B aircraft modified to provide a weapons delivery capability. Included initial flights with centerline-mounted training weapons (SUU-ll/SUU-20) to determine performance, flying qualities, structural integrity, stores compatibility, separation, gas ingestion, ballistics verification, and accuracy. Tests also included increased gross weight takeoff and single engine performa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UG 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</w:t>
              <w:br/>
              <w:t>T-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-7D DIGITAC/T-38 LEAD-IN-FIGHTER. Same as abo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R 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0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0B HIGH ANGLE OF ATTACK. Initial experimental tests to determine stall/post-stall/ departure and recovery characteristics of the A-10 aircraft modified to two-seat configur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N 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5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5C HIGH ANGLE OF ATTACK. Initial experimental tests of F-15C modified with conformal fuel tanks installed to determine stall/ departure/ spin susceptibility/recovery characteristics at significantly higher angles of attack than standard F-15. Included one unintentional six-turn spin and successful recove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B 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 Pi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5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5C. Same as above. Additional: F-15 DUAL ROLE FIGHTER. Initial basic performance and flying qualities of F-15C with enhanced air-to-ground store loadings not previously flown. Also testing with conformal fuel tanks installed at increased gross weights to 75,000#; takeoff, cruise/ maneuvering performance, and basic flying qualiti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16:00Z</dcterms:created>
  <dc:creator>Larry B Higgins</dc:creator>
  <dc:description/>
  <cp:keywords/>
  <dc:language>en-US</dc:language>
  <cp:lastModifiedBy>Membership</cp:lastModifiedBy>
  <cp:lastPrinted>2001-05-21T15:59:00Z</cp:lastPrinted>
  <dcterms:modified xsi:type="dcterms:W3CDTF">2005-06-22T19:47:00Z</dcterms:modified>
  <cp:revision>4</cp:revision>
  <dc:subject/>
  <dc:title>(SAMPLE)</dc:title>
</cp:coreProperties>
</file>